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04.2023 №11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культуры, спорта, молодежной политики и межнациональных отношений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Центр обслуживания организаций культуры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0957,161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623,09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960,39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851,043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0957,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623,09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960,3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851,043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0957,1613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623,098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960,3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851,043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0957,16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623,098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960,3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851,043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9-19T11:01:00Z</cp:lastPrinted>
  <dcterms:modified xsi:type="dcterms:W3CDTF">2023-11-01T12:30:00Z</dcterms:modified>
  <cp:revision>19</cp:revision>
  <dc:subject/>
  <dc:title>АДМИНИСТРАЦИЯ ГОРОДА ЕВПАТОРИИ</dc:title>
</cp:coreProperties>
</file>